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им. газ. «Красноярский рабочий», 115 «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-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им. газ. «Красноярский рабочий», 115 «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-15,7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им. газ. «Красноярский рабочий», 115 «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-19,04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09T05:04:00Z</dcterms:modified>
  <cp:revision>16</cp:revision>
  <dc:subject/>
  <dc:title/>
</cp:coreProperties>
</file>